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外协零星维修入库资质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建筑工程零星维修</w:t>
      </w:r>
      <w:r>
        <w:rPr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sz w:val="30"/>
          <w:szCs w:val="30"/>
        </w:rPr>
        <w:t>建筑装修装饰工程一级及以上、建筑机电安装工程专业承包一级及以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幕墙、装饰装修零星维修</w:t>
      </w:r>
    </w:p>
    <w:p>
      <w:pPr>
        <w:pStyle w:val="Normal"/>
        <w:ind w:firstLine="600"/>
        <w:rPr/>
      </w:pPr>
      <w:r>
        <w:rPr>
          <w:sz w:val="30"/>
          <w:szCs w:val="30"/>
        </w:rPr>
        <w:t>建筑装修资质二级及以上、幕墙资质二级及以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机电设备安装（水电气接驳）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筑机电安装工程专业承包二级及以上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园林绿化、道路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城市园林绿化、市政公用工程二级及以上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消防施工</w:t>
      </w:r>
    </w:p>
    <w:p>
      <w:pPr>
        <w:pStyle w:val="Normal"/>
        <w:ind w:left="425" w:hanging="0"/>
        <w:rPr/>
      </w:pPr>
      <w:r>
        <w:rPr>
          <w:sz w:val="30"/>
          <w:szCs w:val="30"/>
        </w:rPr>
        <w:t>消防施工二级资质及以上，具备建筑消防设施维修保养资质</w:t>
      </w:r>
    </w:p>
    <w:p>
      <w:pPr>
        <w:pStyle w:val="Normal"/>
        <w:rPr/>
      </w:pPr>
      <w:r>
        <w:rPr>
          <w:sz w:val="30"/>
          <w:szCs w:val="30"/>
        </w:rPr>
        <w:t>六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弱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建筑智能化施工二级资质或电子与智能化专业承包资质二级及以上，有认定软件企业和国家高新技术企业可优先。</w:t>
      </w:r>
    </w:p>
    <w:p>
      <w:pPr>
        <w:pStyle w:val="Normal"/>
        <w:rPr/>
      </w:pPr>
      <w:r>
        <w:rPr>
          <w:sz w:val="30"/>
          <w:szCs w:val="30"/>
        </w:rPr>
        <w:t>七、暖通系统</w:t>
      </w:r>
    </w:p>
    <w:p>
      <w:pPr>
        <w:pStyle w:val="Normal"/>
        <w:ind w:firstLine="600"/>
        <w:rPr/>
      </w:pPr>
      <w:r>
        <w:rPr>
          <w:sz w:val="30"/>
          <w:szCs w:val="30"/>
        </w:rPr>
        <w:t>机电安装工程专业承包二级及以上；获得我公司暖通主要设备厂家售后服务授权许可优先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电力系统</w:t>
      </w:r>
    </w:p>
    <w:p>
      <w:pPr>
        <w:pStyle w:val="Normal"/>
        <w:ind w:firstLine="600"/>
        <w:rPr/>
      </w:pPr>
      <w:r>
        <w:rPr>
          <w:sz w:val="30"/>
          <w:szCs w:val="30"/>
        </w:rPr>
        <w:t>承装（修、试）电力施工许可证三级及以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物业维修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物业资质一级以上</w:t>
      </w:r>
      <w:r>
        <w:br w:type="page"/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其他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上项目均选取三家单位进入我司的零星维修项目外协库，并与入库单位签订相关项目的零星维修协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与投标的同一家单位不得同时选取两个以上项目，否则取消投标资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具有良好的财务状况和商业信誉，近三年来在经营活动中没有重大违法记录。有近三年相关大型公共场所的服务业绩，并能接受本中心自今至后坚持主场实行对外开放的原则、自愿参与市场竞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自愿服从本中心的管理，遵守本中心相关规定，入库单位自愿接受本中心对入库单位的各项考评，考评成绩自愿通过博览中心实时对外公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在合作过程中，保证诚信、廉洁合作，不为获取方便或不正当利益对业务相关方做出任何暗示，业务全流程纳入本中心廉洁风险防控系统考核。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所有入库单位对其施工的工程承担全过程的安全责任，签署并执行本中心展会安全责任书中所有约定内容，承诺承担因其施工发生安全事故所造成的本中心的全部连带责任，按照本中心通用应急预案做好突发事件处理的人力、物力保障工作。</w:t>
      </w:r>
    </w:p>
    <w:p>
      <w:pPr>
        <w:pStyle w:val="Normal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入库单位入库后在我司工作一年内服务良好、遵守我司的各项管理规定；无违反乱纪、偷工减量和以次充好等行为，我部门将评定此类入库单位为合格供方，并签订下一年度相关维保合同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9:00Z</dcterms:created>
  <dc:creator>Administrator</dc:creator>
  <dc:description/>
  <cp:keywords/>
  <dc:language>en-US</dc:language>
  <cp:lastModifiedBy>微软用户</cp:lastModifiedBy>
  <cp:lastPrinted>2021-03-09T18:05:00Z</cp:lastPrinted>
  <dcterms:modified xsi:type="dcterms:W3CDTF">2021-03-19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